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A NA JAVNI POZIV ZA DODJELU NEPOVRATNIH SUBVENCIJA ZA MJERU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20"/>
          <w:szCs w:val="20"/>
        </w:rPr>
        <w:t>"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SUBVENCIONIRANJE TROŠKOVA STRUČNOG OSPOSOBLJAVANJA ZA POSLOVE DADILJE"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 2025. GODINU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61"/>
        <w:gridCol w:w="2510"/>
        <w:gridCol w:w="386"/>
        <w:gridCol w:w="1236"/>
        <w:gridCol w:w="167"/>
        <w:gridCol w:w="592"/>
        <w:gridCol w:w="1408"/>
      </w:tblGrid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trgovačkog društva ili obrta 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e i prezime osobe ovlaštene za zastupanje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ik registracije (d.o.o. ili obrt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dina osnivan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čni broj (M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 fa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elatno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KD 2007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, www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ro račun - IBAN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banke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ik poreza na dodanu vrijednost (PDV) (zaokruži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1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ktura zaposlenih (prosječan broj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3. g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4. g</w:t>
            </w:r>
          </w:p>
        </w:tc>
      </w:tr>
      <w:tr>
        <w:trPr>
          <w:trHeight w:val="1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žene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mladi (do 30 g.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neodređeno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određeno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SS/NKV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stručnog, majstorskog ili drugog ispita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nos utrošenih sredstava (bez PDV-a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 zahtjev se prilaže slijedeća dokumentacija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izvadak iz obrtnog registra sa upisanim datumom početka rada obrta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pravomoćno Rješenje o ispunjavanju uvjeta za obavljanje djelatnosti dadilje, ili izvod iz Registra osoba koje obavljaju djelatnost dadilja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posljednji JOPPD obrazac (A i B strana) ukoliko se radi o zaposleniku obrta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dokaz o završenom stručnom osposobljavanju za dadilju ili drugom stručnom ispitu koji je zakonski neophodan za obavljanje djelatnosti dadilje,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5.</w:t>
        <w:tab/>
        <w:t>dokaz o uplaćenim sredstvima za polaganje ispita,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6.</w:t>
        <w:tab/>
        <w:t xml:space="preserve">izjava o korištenim potporama male vrijednosti (OBRAZAC IZJ)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>Skupna izjav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 Supetru,</w:t>
        <w:tab/>
        <w:t xml:space="preserve">                                    M.P.</w:t>
        <w:tab/>
        <w:t xml:space="preserve">                                    Potpis ovlaštene osob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color w:val="800000"/>
        <w:sz w:val="24"/>
        <w:szCs w:val="24"/>
      </w:rPr>
      <w:t xml:space="preserve">GRAD SUPETAR </w:t>
      <w:tab/>
      <w:tab/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4:00Z</dcterms:created>
  <dc:creator>Marta</dc:creator>
  <dc:description/>
  <cp:keywords/>
  <dc:language>en-US</dc:language>
  <cp:lastModifiedBy>Ana Ranj</cp:lastModifiedBy>
  <dcterms:modified xsi:type="dcterms:W3CDTF">2024-11-13T08:43:00Z</dcterms:modified>
  <cp:revision>11</cp:revision>
  <dc:subject/>
  <dc:title/>
</cp:coreProperties>
</file>